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3 декабря  2009 года                                                                                             № 1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Об утверждении Положения о комитете по финансам и налоговой политике 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абзацем первым пункта 7 статьи 25 Устава Белоярского района, решением Думы муниципального образования город Белоярский от 19 декабря 2005 года № 138 «О структуре администрации Белоярского района» Дума Белоярского района                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ое Положение о комитете по финансам и налоговой политике администрации Белоярского района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rPr/>
      </w:pPr>
      <w:r>
        <w:rPr/>
        <w:t xml:space="preserve">ПРИЛОЖЕНИЕ </w:t>
      </w:r>
    </w:p>
    <w:p>
      <w:pPr>
        <w:pStyle w:val="Normal"/>
        <w:ind w:left="5040" w:hanging="0"/>
        <w:jc w:val="center"/>
        <w:rPr/>
      </w:pPr>
      <w:r>
        <w:rPr/>
        <w:t xml:space="preserve">к решению Думы Белоярского района </w:t>
      </w:r>
    </w:p>
    <w:p>
      <w:pPr>
        <w:pStyle w:val="Normal"/>
        <w:ind w:left="5040" w:hanging="0"/>
        <w:jc w:val="center"/>
        <w:rPr/>
      </w:pPr>
      <w:r>
        <w:rPr/>
        <w:t xml:space="preserve">от 23 декабря 2009 года  № 17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комитете по финансам и налоговой поли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rPr/>
      </w:pPr>
      <w:r>
        <w:rPr>
          <w:szCs w:val="24"/>
        </w:rPr>
        <w:t>1.1. Комитет по финансам и налоговой политике администрации</w:t>
      </w:r>
      <w:r>
        <w:rPr/>
        <w:t xml:space="preserve"> Белоярского района (далее – комитет) создан как </w:t>
      </w:r>
      <w:r>
        <w:rPr>
          <w:szCs w:val="24"/>
        </w:rPr>
        <w:t xml:space="preserve">Комитет по финансам и налоговой политике Администрации муниципального образования город Белоярский на основании распоряжения Главы муниципального образования город Белоярский от 02 октября 2002 года № 662-р «Об утверждении Положения о Комитете по финансам и налоговой политике Администрации муниципального образования город Белоярский» и переименован с 01 января 2006 года  </w:t>
      </w:r>
      <w:r>
        <w:rPr/>
        <w:t>на основании решения Думы муниципального образования город Белоярский от 19 декабря 2005 года № 138 «О структуре администрации Белоярского района».</w:t>
      </w:r>
    </w:p>
    <w:p>
      <w:pPr>
        <w:pStyle w:val="Normal"/>
        <w:autoSpaceDE w:val="false"/>
        <w:ind w:firstLine="709"/>
        <w:jc w:val="both"/>
        <w:rPr/>
      </w:pPr>
      <w:r>
        <w:rPr/>
        <w:t>1.2. Комитет является органом администрации Белоярского района, осуществляющим составление и организацию исполнения бюджета Белоярского района обеспечивающим проведение единой финансовой и бюджетной политики в Белоярском районе, уполномоченным управлять финансами Белоярского района.</w:t>
      </w:r>
    </w:p>
    <w:p>
      <w:pPr>
        <w:pStyle w:val="31"/>
        <w:ind w:firstLine="709"/>
        <w:rPr/>
      </w:pPr>
      <w:r>
        <w:rPr>
          <w:szCs w:val="24"/>
        </w:rPr>
        <w:t xml:space="preserve">1.3. </w:t>
      </w:r>
      <w:r>
        <w:rPr/>
        <w:t>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– Югры, постановлениями и распоряжениями Губернатора и Правительства Ханты-Мансийского автономного            округа – Югры, уставом Белоярского района, решениями Думы Белоярского района, постановлениями, распоряжениями администрации Белоярского района, а также настоящим Положением.</w:t>
      </w:r>
    </w:p>
    <w:p>
      <w:pPr>
        <w:pStyle w:val="31"/>
        <w:ind w:firstLine="709"/>
        <w:rPr/>
      </w:pPr>
      <w:r>
        <w:rPr/>
        <w:t>1.4.</w:t>
      </w:r>
      <w:r>
        <w:rPr>
          <w:szCs w:val="24"/>
        </w:rPr>
        <w:t xml:space="preserve"> В своей деятельности комитет подчиняется главе Белоярского района и непосредственно</w:t>
      </w:r>
      <w:r>
        <w:rPr>
          <w:color w:val="FF0000"/>
        </w:rPr>
        <w:t xml:space="preserve"> </w:t>
      </w:r>
      <w:r>
        <w:rPr/>
        <w:t>курируется заместителем главы Белоярского района по финансам и налоговой политике администрации Белоярского района.</w:t>
      </w:r>
    </w:p>
    <w:p>
      <w:pPr>
        <w:pStyle w:val="21"/>
        <w:ind w:firstLine="709"/>
        <w:rPr/>
      </w:pPr>
      <w:r>
        <w:rPr/>
        <w:t>1.5. Комитет осуществляет свою деятельность во взаимодействии с другими органами местного самоуправления и органами администрации Белоярского района, общественными и иными объединениями и организациями независимо от их организационно-правовой формы, а также с гражданами в установленном порядке.</w:t>
      </w:r>
    </w:p>
    <w:p>
      <w:pPr>
        <w:pStyle w:val="21"/>
        <w:ind w:firstLine="709"/>
        <w:rPr/>
      </w:pPr>
      <w:r>
        <w:rPr/>
        <w:t>Комитет взаимодействует с исполнительными органами государственной власти Ханты-Мансийского автономного округа – Югры в пределах полномочий, которые определены соглашениями и договорами между ними.</w:t>
      </w:r>
    </w:p>
    <w:p>
      <w:pPr>
        <w:pStyle w:val="21"/>
        <w:ind w:firstLine="709"/>
        <w:rPr/>
      </w:pPr>
      <w:r>
        <w:rPr/>
        <w:t>1.6. Комитет является муниципальным бюджетным учреждением и финансовым органом муниципального образования Белоярский район со всеми полномочиями согласно налоговому и бюджетному законодательству.</w:t>
      </w:r>
    </w:p>
    <w:p>
      <w:pPr>
        <w:pStyle w:val="21"/>
        <w:ind w:firstLine="709"/>
        <w:rPr/>
      </w:pPr>
      <w:r>
        <w:rPr/>
        <w:t>Комитет является юридическим лицом, имеет самостоятельный баланс, лицевой счет по исполнению сметы комитета, единый счет по исполнению бюджета Белоярского района и иные счета в учреждениях банков, печать с гербом Белоярского района, штампы со своим наименованием, бланки и другие реквизиты, необходимые для его деятельности.</w:t>
      </w:r>
    </w:p>
    <w:p>
      <w:pPr>
        <w:pStyle w:val="TextBody"/>
        <w:ind w:firstLine="709"/>
        <w:jc w:val="both"/>
        <w:rPr/>
      </w:pPr>
      <w:r>
        <w:rPr/>
        <w:t>1.7. Сокращенное наименование учреждения «комитет по финансам».</w:t>
      </w:r>
    </w:p>
    <w:p>
      <w:pPr>
        <w:pStyle w:val="TextBody"/>
        <w:ind w:firstLine="709"/>
        <w:jc w:val="both"/>
        <w:rPr/>
      </w:pPr>
      <w:r>
        <w:rPr/>
        <w:t>1.8. Комитет находится по почтовому адресу: улица Центральная, дом 9, город Белоярский, Ханты-Мансийского автономного округа – Югра, Тюменской области, 628162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. Задачи Комитета</w:t>
      </w:r>
    </w:p>
    <w:p>
      <w:pPr>
        <w:pStyle w:val="Normal"/>
        <w:ind w:left="14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 задачам комитета относятся:</w:t>
      </w:r>
    </w:p>
    <w:p>
      <w:pPr>
        <w:pStyle w:val="21"/>
        <w:ind w:firstLine="709"/>
        <w:rPr/>
      </w:pPr>
      <w:r>
        <w:rPr/>
        <w:t>2.1. Разработка и реализация единой финансовой, бюджетной, налоговой политики в Белоярском районе и осуществление общего руководства организацией финансов в Белоярском районе.</w:t>
      </w:r>
    </w:p>
    <w:p>
      <w:pPr>
        <w:pStyle w:val="Normal"/>
        <w:ind w:firstLine="709"/>
        <w:jc w:val="both"/>
        <w:rPr/>
      </w:pPr>
      <w:r>
        <w:rPr/>
        <w:t>2.2. Разработка проекта бюджета Белоярского района, организация и обеспечение его исполнения в установленном порядке, составление отчета об исполнении бюджета Белоярского района и бюджетной отчетности об исполнении консолидированного бюджета Белоярского района.</w:t>
        <w:tab/>
      </w:r>
    </w:p>
    <w:p>
      <w:pPr>
        <w:pStyle w:val="Normal"/>
        <w:ind w:firstLine="720"/>
        <w:jc w:val="both"/>
        <w:rPr>
          <w:i/>
          <w:i/>
          <w:strike/>
        </w:rPr>
      </w:pPr>
      <w:r>
        <w:rPr/>
        <w:t xml:space="preserve">2.3. Осуществление в пределах своей компетенции финансового контроля. </w:t>
      </w:r>
    </w:p>
    <w:p>
      <w:pPr>
        <w:pStyle w:val="21"/>
        <w:ind w:firstLine="709"/>
        <w:rPr/>
      </w:pPr>
      <w:r>
        <w:rPr/>
        <w:t>2.4. Обеспечение методологического руководства бюджетным учетом и отчетностью в бюджетной сфере.</w:t>
      </w:r>
    </w:p>
    <w:p>
      <w:pPr>
        <w:pStyle w:val="21"/>
        <w:ind w:firstLine="709"/>
        <w:rPr/>
      </w:pPr>
      <w:r>
        <w:rPr/>
        <w:t>2.5. Определение порядка предоставления межбюджетных трансфертов из бюджета Белоярского района и предоставление межбюджетных трансфертов из бюджета Белоярского района</w:t>
      </w:r>
    </w:p>
    <w:p>
      <w:pPr>
        <w:pStyle w:val="Normal"/>
        <w:ind w:firstLine="709"/>
        <w:jc w:val="both"/>
        <w:rPr/>
      </w:pPr>
      <w:r>
        <w:rPr/>
        <w:t>2.6. Совершенствование методов финансово-бюджетного планирования, финансирования и отчетност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Функции комитета</w:t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rPr/>
      </w:pPr>
      <w:r>
        <w:rPr/>
        <w:t>Комитет в соответствии с возложенными на него задачами выполняет следующие основные функции в области бюджетных отношений Белоярского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ует составление проекта решения о бюджете Белоярского района, составляет проект решения о бюджете Белоярского района, представляет его с необходимыми документами и материалами для внесения в Думу Белояр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ает от органов исполнительной власти Ханты-Мансийского автономного округа - Югры, органов администрации Белоярского района и администраций городского и сельских поселений в границах Белоярского района необходимые сведения для составления проекта решения о бюджете Белояр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Устанавливает порядок и методику планирования бюджетных ассигнов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станавливает порядок исполнения бюджета Белоярского района по расходам и источникам финансирования дефицита бюджета Белоярского района, организует исполнение бюджета Белоярского района и осуществляет методологическое руководство в области исполнения бюджета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танавливает порядок завершения операций по исполнению бюджета Белоярского района в текущем финансовом год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Устанавливает порядок составления и ведения сводной бюджетной росписи бюджета Белоярского района, составляет и ведет сводную бюджетную роспись бюджета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станавливает порядок составления и ведения бюджетных росписей главных распорядителей средств бюджета Белоярского района, включая внесение изменений в ни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станавливает порядок открытия и ведения лицевых счетов, открываемых в финансовом органе Белоярского района, открывает и ведет лицевые счета, открываемые в финансовом органе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зрабатывает порядок установления предельных объемов финансирования главных распорядителей средств бюджета Белоярского района, утверждает и доводит предельные объемы финансирования до главных распорядителей средств бюджета Белоярского района в соответствующем периоде текущего финансового го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едет реестр расходных обязательств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Устанавливает сроки предоставления сводной бюджетной отчетности главными администраторами средств бюджета Белоярского района, составляет бюджетную отчетность Белоярского района и предоставляет ее на утверждение в администрацию Белояр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Запрашивает и получает бюджетную отчетность городского и сельских поселений в границах Белоярского района и составляет бюджетную отчетность об исполнении консолидированного бюджета Белоярского района, предоставляет бюджетную отчетность об исполнении консолидированного бюджета Белоярского района в финансовый орган Ханты – Мансийского автономного округа – Югр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Устанавливает порядок составления и ведения кассового плана, а также состав и сроки предоставления главными администраторами бюджетных средств сведений, необходимых для составления и ведения кассового плана, составляет и ведет кассовый пл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азрабатывает основные направления бюджетной политики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Разрабатывает прогноз основных характеристик консолидированного бюджета Белоярского района на очередной финансовый год и плановый пери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Подготавливает пояснительную записку к проекту бюджета Белояр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Составляет оценку ожидаемого исполнения бюджета Белоярского района на текущий финансовый г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Разрабатывает по поручению администрации Белоярского района программу муниципальных заимствований Белоярского района, осуществляет учет муниципальных заимствований Белоярского района в соответствии с положением о порядке осуществления муниципальных заимствований, обслуживания и управления муниципальным долг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Осуществляет управление муниципальным долгом и муниципальными финансовыми активами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0. Разрабатывает порядок проведения анализа финансового состояния юридических лиц Белоярского района, претендующих на получение муниципальных гарантий Белояр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Разрабатывает порядок предоставления муниципальных гарантий Белояр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Ведет учет выданных гарантий Белоярского района, а также учет осуществления гарантом платежей по выданным гаранти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. Утверждает перечень кодов подвидов по видам доходов, главными администраторами которых являются органы администрации Белоярского района и находящиеся в их ведении бюджетные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4. Осуществляет ведение муниципальной долговой книги Белоярского района в соответствии с порядком и сроками внесения информации, устанавливаемым администрацией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3.25. Несет ответственность за достоверность данных о долговых обязательствах Белоярского района, переданных в финансовый орган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/>
        <w:t>3.26. Осуществляет начисление, учет и контроль за правильностью исчисления, полнотой и своевременностью осуществления платежей в бюджет Белоярского района, пеней и штрафов по ни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Осуществляет возврат излишне уплаченных (взысканных) платежей пеней и штрафов в бюджет Белояр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8. Осуществляет зачет (уточнение) платежей в бюджеты бюджетной системы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9. Разрабатывает предложения по введению местных налогов, установлению налоговых ставок по ним и предложения по предоставлению налоговых льгот по местным налог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Взаимодействует с налоговыми органами Белоярского района, органами администрации Белоярского района и другими ведомствами по обеспечению мобилизации в бюджет Белоярского района установленных налогов и сборов, иных до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1. Осуществляет проведение актов сверок с главными администраторами (администраторами) доходов и Управлением Федерального казначейства по Ханты-Мансийскому автономному округу – Югре по платежам, поступившим в бюджет Белояр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2. исполняет судебные акты по искам к Белоярскому району в порядке, предусмотренном Бюджетным кодексом Российской Федерации от 31 июля 1998 года           № 145-ФЗ (далее – Бюджетный кодекс Российской Федер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3. Осуществляет финансовый контроль за операциями с бюджетными средствами получателей средств бюджета Белоярского района, средствами администраторов источников финансирования дефицита бюджета Белоярского район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34. Координирует деятельность органов администрации по разработке и реализации долгосрочных целевых программ и ведомственных целевых программ Белоярского района (далее – целевых программ Белоярского района) и реализации федеральных целевых программ и целевых программ Ханты – Мансийского автономного округа – Югр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35. Координирует деятельность органов администрации Белоярского района по подготовке докладов о результатах и основных направлениях деятельности субъектов бюджетного планирования Белоярского рай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6. Анализирует исполнение консолидированного бюджета Белоярского района и целевых программ Белоярского рай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7. Организует проведение экспертиз проектов целевых программ; подготавливает предложения главе Белоярского района о целесообразности реализации целевых программ Белоярского райо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8. Анализирует доклады о результатах и основных направлениях деятельности субъектов бюджетного планирования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39. Формирует перечень целевых программ Белоярского района, предлагаемых к финансированию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40. Ведет реестр целевых программ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41. Анализирует сводные муниципальные задания главных распорядителей средств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42. Формирует реестр муниципальных услуг (работ)  Белоярского района и вносит изменения в н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43. Проводит реализацию государственной политики в области программно-целевых методов планирования с учетом принципов реструктуризации бюджетного процесса, направленной на повышение результативности бюджетных расходов и оптимизацию управления средствами бюджета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44. Участвует в установленном порядке в разработке проектов нормативных правовых актов органов администрации Белоярского района, относящимся к сфере ведения комит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5. Осуществляет иные бюджетные полномочия в соответствии с Бюджетным кодексом Российской Федерации, настоящим Положением, решениями о бюджете Белоярского района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4. Права комитета</w:t>
      </w:r>
    </w:p>
    <w:p>
      <w:pPr>
        <w:pStyle w:val="Normal"/>
        <w:ind w:left="36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митет вправе:</w:t>
      </w:r>
    </w:p>
    <w:p>
      <w:pPr>
        <w:pStyle w:val="21"/>
        <w:ind w:firstLine="709"/>
        <w:rPr/>
      </w:pPr>
      <w:r>
        <w:rPr/>
        <w:t>4.1. Запрашивать в установленном порядке у органов администрации Белоярского района, внебюджетных фондов, Инспекции Федеральной налоговой службы России по городу Белоярский, органов государственной власти Ханты-Мансийского автономного округа – Югры, у предприятий, независимо от их организационно – правовой формы собственности, материалы, необходимые для:</w:t>
      </w:r>
    </w:p>
    <w:p>
      <w:pPr>
        <w:pStyle w:val="Normal"/>
        <w:ind w:firstLine="709"/>
        <w:jc w:val="both"/>
        <w:rPr/>
      </w:pPr>
      <w:r>
        <w:rPr/>
        <w:t>1) разработки проекта решения о бюджете Белоярского района;</w:t>
      </w:r>
    </w:p>
    <w:p>
      <w:pPr>
        <w:pStyle w:val="Normal"/>
        <w:ind w:firstLine="709"/>
        <w:jc w:val="both"/>
        <w:rPr/>
      </w:pPr>
      <w:r>
        <w:rPr/>
        <w:t>2) составления отчета об исполнении бюджета Белоярского района и бюджетной отчетности об исполнении консолидированного бюджета Белоярского района;</w:t>
      </w:r>
    </w:p>
    <w:p>
      <w:pPr>
        <w:pStyle w:val="21"/>
        <w:ind w:firstLine="709"/>
        <w:rPr/>
      </w:pPr>
      <w:r>
        <w:rPr/>
        <w:t>4.2. Запрашивать информацию и материалы у координаторов целевых программ по целевым программам Белоярского района;</w:t>
      </w:r>
    </w:p>
    <w:p>
      <w:pPr>
        <w:pStyle w:val="Normal"/>
        <w:ind w:firstLine="709"/>
        <w:jc w:val="both"/>
        <w:rPr/>
      </w:pPr>
      <w:r>
        <w:rPr/>
        <w:t>4.3. Запрашивать в установленном порядке у предприятий, учреждений и организаций независимо от их организационно – правовых форм и подчиненности материалы, необходимые для осуществления контроля за рациональным и целевым расходованием  ассигнований, выделяемых из бюджетов всех уровней;</w:t>
      </w:r>
    </w:p>
    <w:p>
      <w:pPr>
        <w:pStyle w:val="Normal"/>
        <w:ind w:firstLine="709"/>
        <w:jc w:val="both"/>
        <w:rPr/>
      </w:pPr>
      <w:r>
        <w:rPr/>
        <w:t>4.4. Проводить совместно с органами администрации Белоярского района экспертизу технико – экономических проектов, предоставляемых в качестве обоснований для выделения средств на инвестиции Белоярского района;</w:t>
      </w:r>
    </w:p>
    <w:p>
      <w:pPr>
        <w:pStyle w:val="Normal"/>
        <w:ind w:firstLine="709"/>
        <w:jc w:val="both"/>
        <w:rPr/>
      </w:pPr>
      <w:r>
        <w:rPr/>
        <w:t>4.5. По поручению главы Белоярского района представляет муниципальное образование Белоярский район в договорах о предоставлении средств из бюджета Ханты-Мансийского автономного округа – Югры на возвратной основе;</w:t>
      </w:r>
    </w:p>
    <w:p>
      <w:pPr>
        <w:pStyle w:val="Normal"/>
        <w:ind w:firstLine="709"/>
        <w:jc w:val="both"/>
        <w:rPr/>
      </w:pPr>
      <w:r>
        <w:rPr/>
        <w:t>4.6. Обладает правом требовать от распорядителей и получателей бюджетных средств, предоставления отчетов об использовании средств бюджета Белоярского района и иных сведений, связанных с получением, перечислением, зачислением и использованием средств бюджета Белоярского района;</w:t>
      </w:r>
    </w:p>
    <w:p>
      <w:pPr>
        <w:pStyle w:val="Normal"/>
        <w:ind w:firstLine="709"/>
        <w:jc w:val="both"/>
        <w:rPr/>
      </w:pPr>
      <w:r>
        <w:rPr/>
        <w:t>4.7. Осуществлять приостановление операций по лицевым счетам, открытых получателям средств бюджета Белоярского района в соответствии с законодательством Российской Федерации при выявлении фактов нецелевого использования ими средств бюджета Белоярского района, а также в случаях непредставления ими в установленные сроки отчетности о расходовании ранее полученных средств;</w:t>
      </w:r>
    </w:p>
    <w:p>
      <w:pPr>
        <w:pStyle w:val="Normal"/>
        <w:ind w:firstLine="709"/>
        <w:jc w:val="both"/>
        <w:rPr/>
      </w:pPr>
      <w:r>
        <w:rPr/>
        <w:t>4.8. Взыскивать в установленном порядке с организаций, предприятий, учреждений средства бюджета муниципального образования, израсходованные ими не по целевому назначению, с наложением штраф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.9. Предоставлять отсрочки (рассрочки) платежей по налогам в бюджет Белоярского района в порядке, предусмотренном законодательством Российской Федерации, с уведомлением налоговых органов и ведением соответствующего реестра;</w:t>
      </w:r>
    </w:p>
    <w:p>
      <w:pPr>
        <w:pStyle w:val="Normal"/>
        <w:ind w:firstLine="709"/>
        <w:jc w:val="both"/>
        <w:rPr/>
      </w:pPr>
      <w:r>
        <w:rPr/>
        <w:t>4.10. Запрашивать у банков и других кредитных учреждений справки по операциям и счетам предприятий, учреждений и организаций, независимо от их организационно – правовых форм и подчиненности, пользующих средства бюджетов всех уровней и государственных внебюджетных фондов;</w:t>
      </w:r>
    </w:p>
    <w:p>
      <w:pPr>
        <w:pStyle w:val="Normal"/>
        <w:ind w:firstLine="709"/>
        <w:jc w:val="both"/>
        <w:rPr/>
      </w:pPr>
      <w:r>
        <w:rPr/>
        <w:t>4.11. Повышать квалификацию работников комитета за счет средств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4.12. Списывать в бесспорном порядке суммы бюджетных средств, подлежащих возврату в бюджет, срок возврата которых истек;</w:t>
      </w:r>
    </w:p>
    <w:p>
      <w:pPr>
        <w:pStyle w:val="Normal"/>
        <w:autoSpaceDE w:val="false"/>
        <w:ind w:firstLine="709"/>
        <w:jc w:val="both"/>
        <w:rPr/>
      </w:pPr>
      <w:r>
        <w:rPr/>
        <w:t>4.13. Списывать в бесспорном порядке суммы процентов (платы) за пользование бюджетными средствами, предоставленными на возвратной основе, срок уплаты которых наступил;</w:t>
      </w:r>
    </w:p>
    <w:p>
      <w:pPr>
        <w:pStyle w:val="Normal"/>
        <w:autoSpaceDE w:val="false"/>
        <w:ind w:firstLine="709"/>
        <w:jc w:val="both"/>
        <w:rPr/>
      </w:pPr>
      <w:r>
        <w:rPr/>
        <w:t>4.14. Взыскивать в бесспорном порядке пени за несвоевременный возврат бюджетных средств, предоставленных на возвратной основе, просрочку уплаты процентов за пользование бюджетными средствами, предоставленными на возвратной основе, в размере одной трехсотой действующей ставки рефинансирования Центрального банка Российской Федерации за каждый день просрочки;</w:t>
      </w:r>
    </w:p>
    <w:p>
      <w:pPr>
        <w:pStyle w:val="Normal"/>
        <w:autoSpaceDE w:val="false"/>
        <w:ind w:firstLine="709"/>
        <w:jc w:val="both"/>
        <w:rPr/>
      </w:pPr>
      <w:r>
        <w:rPr/>
        <w:t>4.15. Выносить предупреждение руководителям органов администрации Белоярского района и получателей бюджетных средств Белоярского района о ненадлежащем исполнении бюджетного процесс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4.16. Составлять протоколы, являющиеся основанием для наложения штрафов;</w:t>
      </w:r>
    </w:p>
    <w:p>
      <w:pPr>
        <w:pStyle w:val="Normal"/>
        <w:autoSpaceDE w:val="false"/>
        <w:ind w:firstLine="709"/>
        <w:jc w:val="both"/>
        <w:rPr/>
      </w:pPr>
      <w:r>
        <w:rPr/>
        <w:t>4.17.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ind w:firstLine="709"/>
        <w:jc w:val="both"/>
        <w:rPr/>
      </w:pPr>
      <w:r>
        <w:rPr/>
        <w:t>4.18. По вопросам, входящим в компетенцию комитета, издавать приказы, распоряжения, принимать решения, давать инструктивные указания, разъяснения и заключения, обязательные для органов администрации Белоярского района и бюджетных учреждений Белоярского района, юридических и физических лиц;</w:t>
      </w:r>
    </w:p>
    <w:p>
      <w:pPr>
        <w:pStyle w:val="Normal"/>
        <w:ind w:firstLine="709"/>
        <w:jc w:val="both"/>
        <w:rPr/>
      </w:pPr>
      <w:r>
        <w:rPr/>
        <w:t>4.19. Исполнять судебные акты в случаях и порядке, предусмотренных Бюджет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4.20. Осуществлять иные права, предусмотренные для органа исполняющего бюджет, в соответствии с законодательством Российской Федерации и Ханты-Мансийского автономного округа – Югры, иными нормативными правовыми актами Российской Федерации, Ханты-Мансийского автономного округа – Югры и администрации Белоярского района;</w:t>
      </w:r>
    </w:p>
    <w:p>
      <w:pPr>
        <w:pStyle w:val="Normal"/>
        <w:ind w:firstLine="709"/>
        <w:jc w:val="both"/>
        <w:rPr/>
      </w:pPr>
      <w:r>
        <w:rPr/>
        <w:t>Действия комитета и решения его должностных лиц могут быть обжалованы в установленном порядк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5. Структура и организация деятельности комитета</w:t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Комитет возглавляет председатель, назначаемый главой Белоярского района.</w:t>
      </w:r>
    </w:p>
    <w:p>
      <w:pPr>
        <w:pStyle w:val="Normal"/>
        <w:ind w:firstLine="709"/>
        <w:jc w:val="both"/>
        <w:rPr/>
      </w:pPr>
      <w:r>
        <w:rPr/>
        <w:t>5.2. Председатель комитета  осуществляет общее руководство деятельностью комитета и несет персональную ответственность за выполнение возложенных на комитет задач.</w:t>
      </w:r>
    </w:p>
    <w:p>
      <w:pPr>
        <w:pStyle w:val="Normal"/>
        <w:ind w:firstLine="709"/>
        <w:jc w:val="both"/>
        <w:rPr/>
      </w:pPr>
      <w:r>
        <w:rPr/>
        <w:t>5.3. Председатель комитета:</w:t>
      </w:r>
    </w:p>
    <w:p>
      <w:pPr>
        <w:pStyle w:val="Normal"/>
        <w:ind w:firstLine="709"/>
        <w:jc w:val="both"/>
        <w:rPr/>
      </w:pPr>
      <w:r>
        <w:rPr/>
        <w:t>5.3.1. имеет право:</w:t>
      </w:r>
    </w:p>
    <w:p>
      <w:pPr>
        <w:pStyle w:val="Normal"/>
        <w:ind w:firstLine="709"/>
        <w:jc w:val="both"/>
        <w:rPr/>
      </w:pPr>
      <w:r>
        <w:rPr/>
        <w:t>1) утверждать положения об отделах комитета, должностные инструкции работников;</w:t>
      </w:r>
    </w:p>
    <w:p>
      <w:pPr>
        <w:pStyle w:val="Normal"/>
        <w:ind w:firstLine="709"/>
        <w:jc w:val="both"/>
        <w:rPr/>
      </w:pPr>
      <w:r>
        <w:rPr/>
        <w:t>2) назначать в установленном порядке на должность и освобождать от должности  работников комитета;</w:t>
      </w:r>
    </w:p>
    <w:p>
      <w:pPr>
        <w:pStyle w:val="Normal"/>
        <w:ind w:firstLine="709"/>
        <w:jc w:val="both"/>
        <w:rPr/>
      </w:pPr>
      <w:r>
        <w:rPr/>
        <w:t>3) представлять в установленном порядке особо отличившихся работников к поощрению,  к присвоению почетных званий к награждению наградами;</w:t>
      </w:r>
    </w:p>
    <w:p>
      <w:pPr>
        <w:pStyle w:val="Normal"/>
        <w:ind w:firstLine="709"/>
        <w:jc w:val="both"/>
        <w:rPr/>
      </w:pPr>
      <w:r>
        <w:rPr/>
        <w:t>4) принимать решения о применении дисциплинарных взысканий к работникам комитета;</w:t>
      </w:r>
    </w:p>
    <w:p>
      <w:pPr>
        <w:pStyle w:val="Normal"/>
        <w:ind w:firstLine="709"/>
        <w:jc w:val="both"/>
        <w:rPr/>
      </w:pPr>
      <w:r>
        <w:rPr/>
        <w:t>5) перераспределять бюджетные ассигнования между целевыми статьями функциональной  классификации расходов согласно утвержденной смете расходов комитета;</w:t>
      </w:r>
    </w:p>
    <w:p>
      <w:pPr>
        <w:pStyle w:val="Normal"/>
        <w:ind w:firstLine="709"/>
        <w:jc w:val="both"/>
        <w:rPr/>
      </w:pPr>
      <w:r>
        <w:rPr/>
        <w:t>5.3.2. имеет исключительное право на совершение следующих действий:</w:t>
      </w:r>
    </w:p>
    <w:p>
      <w:pPr>
        <w:pStyle w:val="Normal"/>
        <w:autoSpaceDE w:val="false"/>
        <w:ind w:firstLine="709"/>
        <w:jc w:val="both"/>
        <w:rPr/>
      </w:pPr>
      <w:r>
        <w:rPr/>
        <w:t>1) утверждение сводной бюджетной росписи бюджета Белоярского района и внесение изменений в нее;</w:t>
      </w:r>
    </w:p>
    <w:p>
      <w:pPr>
        <w:pStyle w:val="Normal"/>
        <w:ind w:firstLine="709"/>
        <w:jc w:val="both"/>
        <w:rPr/>
      </w:pPr>
      <w:r>
        <w:rPr/>
        <w:t>2) введение режима сокращения расходов бюджета Белоярского района, перемещение бюджетных ассигнований, осуществление и отмена блокировки расходов бюджета Белоярского района в соответствии с Бюджетным кодексом Российской Федерации.</w:t>
      </w:r>
    </w:p>
    <w:p>
      <w:pPr>
        <w:pStyle w:val="31"/>
        <w:ind w:firstLine="709"/>
        <w:rPr/>
      </w:pPr>
      <w:r>
        <w:rPr/>
        <w:t>Совершение главными распорядителями (распорядителями) средств бюджета Белоярского района и получателями средств бюджета Белоярского района указанных действий без разрешительной надписи председателя комитета является нарушением.</w:t>
      </w:r>
    </w:p>
    <w:p>
      <w:pPr>
        <w:pStyle w:val="Normal"/>
        <w:ind w:firstLine="709"/>
        <w:jc w:val="both"/>
        <w:rPr/>
      </w:pPr>
      <w:r>
        <w:rPr/>
        <w:t>5.4. Структура комитета:</w:t>
      </w:r>
    </w:p>
    <w:p>
      <w:pPr>
        <w:pStyle w:val="31"/>
        <w:ind w:firstLine="709"/>
        <w:rPr/>
      </w:pPr>
      <w:r>
        <w:rPr/>
        <w:t>5.4.1. Бюджетный отдел – в компетенцию отдела входит составление, рассмотрение, исполнение бюджета Белоярского района по расходной части;</w:t>
      </w:r>
    </w:p>
    <w:p>
      <w:pPr>
        <w:pStyle w:val="31"/>
        <w:ind w:firstLine="709"/>
        <w:rPr/>
      </w:pPr>
      <w:r>
        <w:rPr/>
        <w:t>5.4.2. Отдел прогнозирования доходов и финансов – в компетенцию отдела входит составление, рассмотрение, исполнение бюджета Белоярского района по доходной части;</w:t>
      </w:r>
    </w:p>
    <w:p>
      <w:pPr>
        <w:pStyle w:val="31"/>
        <w:ind w:firstLine="709"/>
        <w:rPr/>
      </w:pPr>
      <w:r>
        <w:rPr/>
        <w:t>5.4.3. Отдел по учету и отчетности – в компетенцию отдела входит отчетность по исполнению бюджета Белоярского района, учет и отчетность;</w:t>
      </w:r>
    </w:p>
    <w:p>
      <w:pPr>
        <w:pStyle w:val="31"/>
        <w:ind w:firstLine="709"/>
        <w:rPr/>
      </w:pPr>
      <w:r>
        <w:rPr/>
        <w:t>5.4.4. Отдел казначейского исполнения бюджета – в компетенцию отдела входит осуществление платежей за счет средств бюджета Белоярского района от имени и по поручению главных распорядителей и получателей средств бюджета Белоярского района;</w:t>
      </w:r>
    </w:p>
    <w:p>
      <w:pPr>
        <w:pStyle w:val="31"/>
        <w:ind w:firstLine="709"/>
        <w:rPr/>
      </w:pPr>
      <w:r>
        <w:rPr/>
        <w:t>5.4.5. Отдел реформ и программ – в компетенцию отдела входит координация работы по разработке долгосрочных целевых программ и ведомственных целевых программ Белоярского района и анализ их исполнения. Работа с докладами о результатах и основных направлениях деятельности субъектов бюджетного планирования Белоярского района. Формирование реестра муниципальных услуг (работ)  Белоярского района и контроль за исполнением муниципального задания главными распорядителями бюджетных средств Белоярского района. Ведение реестра расходных обязательств Белоярского района.</w:t>
      </w:r>
    </w:p>
    <w:p>
      <w:pPr>
        <w:pStyle w:val="31"/>
        <w:ind w:firstLine="709"/>
        <w:rPr/>
      </w:pPr>
      <w:r>
        <w:rPr/>
        <w:t>5.5. Комитет вносит в установленном порядке на рассмотрение главы Белоярского района проекты нормативных правовых актов по вопросам, входящим в компетенцию Комитета.</w:t>
      </w:r>
    </w:p>
    <w:p>
      <w:pPr>
        <w:pStyle w:val="31"/>
        <w:ind w:firstLine="709"/>
        <w:rPr/>
      </w:pPr>
      <w:r>
        <w:rPr/>
        <w:t>5.6. Комитет издает в пределах своей компетенции, а также в части исполнения переданных отдельных государственных полномочий, решений органов государственной власти, на основе и во исполнение законодательства Российской Федерации приказы и распоряжения, организует исполнение решений Думы Белоярского района, распоряжений и постановлений администрации Белоярского райо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6. Имущество комитет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Имущество комитета составляет закрепленное за ним имущество на праве оперативного управления, в том числе денежные средства, отражаемые на его самостоятельном балансе. </w:t>
      </w:r>
    </w:p>
    <w:p>
      <w:pPr>
        <w:pStyle w:val="Normal"/>
        <w:ind w:firstLine="709"/>
        <w:jc w:val="both"/>
        <w:rPr/>
      </w:pPr>
      <w:r>
        <w:rPr/>
        <w:t>6.2. Комитет не вправе отчуждать или иным способом распоряжаться закрепленным за ним имуществом, приобретенным за счет средств, выделенных ему по смете без согласия собственник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. Ответственность комит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rPr/>
      </w:pPr>
      <w:r>
        <w:rPr/>
        <w:t>7.1. Комитет отвечает по своим обязательствам, находящимся в его распоряжении денежными средствами в пределах сметы.</w:t>
      </w:r>
    </w:p>
    <w:p>
      <w:pPr>
        <w:pStyle w:val="Normal"/>
        <w:ind w:firstLine="709"/>
        <w:jc w:val="both"/>
        <w:rPr/>
      </w:pPr>
      <w:r>
        <w:rPr/>
        <w:t>7.2. За неправильное исполнение законов или иных нормативных правовых актов Российской Федерации и Ханты-Мансийского автономного округа – Югры, муниципальных правовых актов Белоярского района, искажение отчетности, несвоевременное, некачественное исполнение документов руководитель и должностные лица комитета несут установленную законодательством дисциплинарную, административную, материальную, уголовную ответственность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9"/>
        <w:rPr/>
      </w:pPr>
      <w:r>
        <w:rPr/>
        <w:t>8.1. Комитет может быть ликвидирован, либо реорганизован по решению Думы Белоярского района в порядке, установленном законодательством Российской Федерации.</w:t>
      </w:r>
    </w:p>
    <w:p>
      <w:pPr>
        <w:pStyle w:val="22"/>
        <w:ind w:firstLine="709"/>
        <w:rPr/>
      </w:pPr>
      <w:r>
        <w:rPr/>
        <w:t>8.2. Работники комитета при ликвидации, реорганизации пользуются установленными льготами и гарантиями согласно действующему законодательству.</w:t>
      </w:r>
    </w:p>
    <w:p>
      <w:pPr>
        <w:pStyle w:val="22"/>
        <w:ind w:firstLine="709"/>
        <w:jc w:val="center"/>
        <w:rPr/>
      </w:pPr>
      <w:r>
        <w:rPr/>
      </w:r>
    </w:p>
    <w:p>
      <w:pPr>
        <w:pStyle w:val="22"/>
        <w:ind w:firstLine="709"/>
        <w:jc w:val="center"/>
        <w:rPr/>
      </w:pPr>
      <w:r>
        <w:rPr/>
      </w:r>
    </w:p>
    <w:p>
      <w:pPr>
        <w:pStyle w:val="22"/>
        <w:ind w:firstLine="709"/>
        <w:jc w:val="center"/>
        <w:rPr/>
      </w:pPr>
      <w:r>
        <w:rPr/>
        <w:t>_______________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57:00Z</dcterms:created>
  <dc:creator>www.PHILka.RU</dc:creator>
  <dc:description/>
  <cp:keywords/>
  <dc:language>en-US</dc:language>
  <cp:lastModifiedBy>1</cp:lastModifiedBy>
  <cp:lastPrinted>2009-12-08T10:40:00Z</cp:lastPrinted>
  <dcterms:modified xsi:type="dcterms:W3CDTF">2009-12-23T08:22:00Z</dcterms:modified>
  <cp:revision>17</cp:revision>
  <dc:subject/>
  <dc:title> </dc:title>
</cp:coreProperties>
</file>